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82"/>
        <w:gridCol w:w="738"/>
        <w:gridCol w:w="612"/>
        <w:gridCol w:w="1897"/>
        <w:gridCol w:w="738"/>
        <w:gridCol w:w="2375"/>
        <w:gridCol w:w="703"/>
        <w:gridCol w:w="2277"/>
        <w:gridCol w:w="719"/>
        <w:gridCol w:w="2409"/>
      </w:tblGrid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79295</wp:posOffset>
                  </wp:positionH>
                  <wp:positionV relativeFrom="page">
                    <wp:posOffset>17780</wp:posOffset>
                  </wp:positionV>
                  <wp:extent cx="1979295" cy="420370"/>
                  <wp:effectExtent l="0" t="0" r="0" b="0"/>
                  <wp:wrapNone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Services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SPATIAL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vey String Identifiers</w:t>
            </w:r>
          </w:p>
        </w:tc>
      </w:tr>
      <w:tr>
        <w:trPr>
          <w:trHeight w:val="227" w:hRule="atLeast"/>
        </w:trPr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QUENTIAL STRING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rd Rail Face  ***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BI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igation - Control Bo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PL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known Point (With Level)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E MARKING</w:t>
            </w:r>
          </w:p>
        </w:tc>
      </w:tr>
      <w:tr>
        <w:trPr>
          <w:trHeight w:val="227" w:hRule="atLeast"/>
        </w:trPr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tter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CB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hodic Cables Bo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PP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known Point</w:t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B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idge Abutment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dge  ***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MM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communications Cable Marke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VEE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nt, Sew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defined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ilding  ***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W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adwall (Top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DHH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ill Ho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WP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ooden Pol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id Line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B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nk Botto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rb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CM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SA Cable Marke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WPS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ooden Pole  and Sig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ne Line  6.0 x 6.0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C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crete Border  ***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dder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MP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Marker Post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STON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ne Line   9.0 x 3.0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crete Barrier Edg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B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ackside Location Box (Rail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FLL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oor Level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F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estrian  0.6 x 0.3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crete Barrier Intermediat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VT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vee Bank (Top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MP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e Plug Marker Pos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DT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rning      0.6 x 0.6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P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phone Bo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tural Surfac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MR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e Plug Marker Reflecto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XX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TS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op Line   0.45 wide ***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idge Dec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H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verhead Wir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GGG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rating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GXX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op Line   0.60 wide ***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P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idge Pier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Q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l Check String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II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ail  (GIN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WW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ormwat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ve Way  0.45 wide ***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s Stop Shelter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G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ail (Top Gauge Face)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MP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 Marker Pos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XX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w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K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ve Way  0.60 wide ***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SE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nch Seat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K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ck Outcrop (Base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T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tograph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TBB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communication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inuity  3.0 x 1.0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T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nk Top  ***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S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ad Sign or Hoarding  ***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Y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dran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KK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know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aight Arrow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C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re of Cree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T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il (Top Centre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BB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ter Bi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WRW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eclaimed Water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ft Turn Arrow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D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re of Drai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W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taining Wal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MBB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il Bo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WX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t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ght Turn Arrow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il Track (Centre Line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d Dune  (Base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MGG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 Mete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XXX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ilwa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aight/Left Turn Arrows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T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re of Trac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D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oon Drain  *****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MPB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vement Bar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CTION BOX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Q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aight/Right Turn Arrows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iveway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mp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MPP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tal Pin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ft/Right Turn Arrows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W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orway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W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wamp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MWW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ter Mete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B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known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-Turn Arrow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arth Cable (Rail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known String (Tinable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MXX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S  Marke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D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T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º Left Turn Arrow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B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ge of Bitume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G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derside Bridge Girder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NSS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ural Surface - Poin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TS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º Right Turn Arrow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C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ge of Concret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X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known String (Non Tinable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PBB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undary Peg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G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W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ft/45º Left Turn Arrows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ge of Drai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rand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PE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gineering Peg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R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ormwat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X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ght/45º Right Turn Arrows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F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ge of Footpath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ll  ***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FF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nce Pos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S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w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ight/Left/Right Turn Arrows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P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TSA Pylo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B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ighbridg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GG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ide Pos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communication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Z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olid &amp; Dashed Barrier Line ***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R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ge of Road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C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n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S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 Post (One Sided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W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t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cycle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ge of Shoulder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l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SB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 Post (Two Sided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X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ilwa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abled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T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ge of Trac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ter Pipe (Above Ground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TM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ing Ticket Machine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GHTS AND GANTRI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estrian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U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ge of Brick Paver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T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ter Trough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UU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rol Pump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uble Solid Barrier Line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W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ge of Water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W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ng Walls (Bridge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BB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l Bo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 of Sig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al Purpose Line 9 x 3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nce</w:t>
            </w:r>
          </w:p>
        </w:tc>
        <w:tc>
          <w:tcPr>
            <w:tcW w:w="32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INT STRING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KK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ik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om of Sig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geline 23 x 1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ood Level</w:t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P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eel Pol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ing Outreach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UNDARY MODEL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P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el Pipe  (Above Ground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BOL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llard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S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rvey Statio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AM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era / CCTV</w:t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t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BPP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phon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T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obie Pol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OM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o Light and Traffic Ligh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oundary 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B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re Rope Safety Fenc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BSS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s Stop Sig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UU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mp - Domestic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PO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ing Pol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Z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ement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D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id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BXX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r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TA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p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LI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ing Luminar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G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ating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AT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hodic Protection Post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TPP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communications Pilla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TLL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affic Ligh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     Indicates that survey code will be used only with additional vegetation requirements 5.12 (b)</w:t>
              <w:br/>
              <w:t>***    Indicates that the string shall be run so that the feature is on the right</w:t>
              <w:br/>
              <w:t>****  Indicates that the string shall be run from highest to lowest level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XT STRINGS WITHIN MODELS</w:t>
              <w:br/>
              <w:t>*A  All road names and other features</w:t>
              <w:br/>
              <w:t>Z codes to be annotated for service type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41"/>
        <w:gridCol w:w="735"/>
        <w:gridCol w:w="644"/>
        <w:gridCol w:w="1834"/>
        <w:gridCol w:w="735"/>
        <w:gridCol w:w="2462"/>
        <w:gridCol w:w="698"/>
        <w:gridCol w:w="2236"/>
        <w:gridCol w:w="700"/>
        <w:gridCol w:w="2454"/>
      </w:tblGrid>
      <w:tr>
        <w:trPr/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979295</wp:posOffset>
                  </wp:positionH>
                  <wp:positionV relativeFrom="page">
                    <wp:posOffset>17780</wp:posOffset>
                  </wp:positionV>
                  <wp:extent cx="1979295" cy="420370"/>
                  <wp:effectExtent l="0" t="0" r="0" b="0"/>
                  <wp:wrapNone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Services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SPATIAL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vey String Identifiers</w:t>
            </w:r>
          </w:p>
        </w:tc>
      </w:tr>
      <w:tr>
        <w:trPr>
          <w:trHeight w:val="255" w:hRule="atLeast"/>
        </w:trPr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ERGROUND SERVICES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ES AND VEGETATION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 OF PIPE </w:t>
              <w:br/>
              <w:t>(DIAMETER OF SERVICE mm)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LVERT STRINGS </w:t>
              <w:br/>
              <w:t>(CULVERT SIZE mm)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LVERT INVERTS </w:t>
              <w:br/>
              <w:t>(CULVERT SIZE mm)</w:t>
            </w:r>
          </w:p>
        </w:tc>
      </w:tr>
      <w:tr>
        <w:trPr>
          <w:trHeight w:val="255" w:hRule="atLeast"/>
        </w:trPr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T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TI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ge of Vegetation  ***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pe Bundle Edge  (open trench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 x 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 x 15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TS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HH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ru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 x 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 x 225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TRT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read &lt; 1.5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B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1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 x 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 x 15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X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ilway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RU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ized Trunk - Tree &gt;2m Tall **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C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1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 x 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 x 225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we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TRS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read 1.5m - 3.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D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1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 x 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 x 30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communication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TRM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read 3.0m - 7.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1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x 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x 225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known Servic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TRL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read 7m - 1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F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1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x 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x 30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te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TRX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read &gt; 1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1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x 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x 45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laimed Wate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RZ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ificant Tre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1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 x 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 x 300</w:t>
            </w:r>
          </w:p>
        </w:tc>
      </w:tr>
      <w:tr>
        <w:trPr>
          <w:trHeight w:val="227" w:hRule="atLeast"/>
        </w:trPr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THED SERVICES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IL ASSET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1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 x 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 x 450</w:t>
            </w:r>
          </w:p>
        </w:tc>
      </w:tr>
      <w:tr>
        <w:trPr>
          <w:trHeight w:val="227" w:hRule="atLeast"/>
        </w:trPr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J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 x 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 x 60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NFD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pthed Service - Not Found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WS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arly Warning syste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 x 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 x 30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DD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TI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PP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arth Pe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L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2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 x 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 x 45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EE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TS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RJ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ulated Rail Join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M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 x 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 x 60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GG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MUS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gnal Mushroo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2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 x 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 x 75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RR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ilway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PMO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int Moto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2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x 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x 30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RW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laimed Water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POB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int of Switchblad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P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2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x 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x 45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S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we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MP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ilway Marker Pos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Q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2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x 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x 60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TT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communication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TUU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ning Uni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R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2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x 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x 90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UP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ormwate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VAA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ice Activation Uni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S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define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defined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UU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known Depthed Servic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VXT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il VX Tip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T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mm dia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RAINAGE STRINGS </w:t>
              <w:br/>
              <w:t>PIPE SIZE (mm)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PE INVERTS </w:t>
              <w:br/>
              <w:t>(PIPE DIAMETER mm)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WW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te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WSS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histle Sig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mm dia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NSU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pthed Service - Surface Level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V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X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0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5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Z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mm 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define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0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defined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DD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mestic Outlet</w:t>
            </w:r>
          </w:p>
        </w:tc>
      </w:tr>
      <w:tr>
        <w:trPr>
          <w:trHeight w:val="25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  <w:tc>
          <w:tcPr>
            <w:tcW w:w="895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     Indicates that survey code will be used only with additional vegetation requirements 5.12 (b)</w:t>
              <w:br/>
              <w:t>***    Indicates that the string shall be run so that the feature is on the right</w:t>
              <w:br/>
              <w:t>****  Indicates that the string shall be run from highest to lowest level</w:t>
            </w:r>
          </w:p>
        </w:tc>
        <w:tc>
          <w:tcPr>
            <w:tcW w:w="60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XT STRINGS WITHIN MODELS</w:t>
              <w:br/>
              <w:t>*A  All road names and other features</w:t>
              <w:br/>
              <w:t>Z codes to be annotated for service ty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39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left" w:pos="12474" w:leader="none"/>
      </w:tabs>
      <w:rPr/>
    </w:pPr>
    <w:r>
      <w:rPr>
        <w:rFonts w:cs="Arial" w:ascii="Arial" w:hAnsi="Arial"/>
        <w:sz w:val="16"/>
        <w:szCs w:val="16"/>
      </w:rPr>
      <w:t>K-Net Doc:     7541040   Version No.:  2</w:t>
      <w:tab/>
      <w:t xml:space="preserve"> UNCONTROLLED COPY WHEN PRINTED</w:t>
    </w:r>
  </w:p>
  <w:p>
    <w:pPr>
      <w:pStyle w:val="Footer"/>
      <w:pBdr>
        <w:top w:val="single" w:sz="4" w:space="1" w:color="000000"/>
      </w:pBdr>
      <w:tabs>
        <w:tab w:val="center" w:pos="4513" w:leader="none"/>
        <w:tab w:val="right" w:pos="902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ssue Date:    6/05/2015</w:t>
    </w:r>
  </w:p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left" w:pos="14884" w:leader="none"/>
      </w:tabs>
      <w:rPr/>
    </w:pPr>
    <w:r>
      <w:rPr>
        <w:rFonts w:cs="Arial" w:ascii="Arial" w:hAnsi="Arial"/>
        <w:sz w:val="16"/>
        <w:szCs w:val="16"/>
      </w:rPr>
      <w:t>Doc. Owner:  Coordinator Geospatial Services</w:t>
      <w:tab/>
    </w:r>
    <w:r>
      <w:rPr>
        <w:rStyle w:val="PageNumber"/>
        <w:rFonts w:cs="Arial" w:ascii="Arial" w:hAnsi="Arial"/>
        <w:i/>
        <w:sz w:val="16"/>
        <w:szCs w:val="16"/>
      </w:rPr>
      <w:t xml:space="preserve">Pag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of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5:00Z</dcterms:created>
  <dc:creator>DTEI</dc:creator>
  <dc:description/>
  <cp:keywords/>
  <dc:language>en-US</dc:language>
  <cp:lastModifiedBy>DTEI</cp:lastModifiedBy>
  <cp:lastPrinted>2013-04-30T12:21:00Z</cp:lastPrinted>
  <dcterms:modified xsi:type="dcterms:W3CDTF">2015-05-06T02:15:00Z</dcterms:modified>
  <cp:revision>2</cp:revision>
  <dc:subject/>
  <dc:title/>
</cp:coreProperties>
</file>